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  <w:t>Luogo e data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>A.N.C.E. Pesaro Urbin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Tahoma"/>
        </w:rPr>
        <w:t>c/o Confindustria Pesaro Urbin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ahoma"/>
        </w:rPr>
        <w:t>Via C. Cattaneo, 34 - 61121 Pesaro</w:t>
      </w:r>
    </w:p>
    <w:p>
      <w:pPr>
        <w:pStyle w:val="Normal"/>
        <w:tabs>
          <w:tab w:val="clear" w:pos="708"/>
          <w:tab w:val="left" w:pos="6300" w:leader="none"/>
        </w:tabs>
        <w:ind w:left="723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  <w:b/>
          <w:b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>Cassa Edile – Pesaro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ahoma"/>
        </w:rPr>
        <w:t>Via Toscana, 113 – 61122 Pesar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ahoma"/>
        </w:rPr>
        <w:t xml:space="preserve">Spett.le </w:t>
      </w:r>
      <w:r>
        <w:rPr>
          <w:rFonts w:cs="Tahoma"/>
          <w:b/>
        </w:rPr>
        <w:t xml:space="preserve">RSA/RSU </w:t>
      </w:r>
      <w:r>
        <w:rPr>
          <w:rFonts w:cs="Tahoma"/>
        </w:rPr>
        <w:t>(*)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>c/o sede della ditta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OGGETTO: Autodichiarazione per l’anno 2021 di non raggiungimento di almeno uno dei parametri aziendali</w:t>
      </w:r>
    </w:p>
    <w:p>
      <w:pPr>
        <w:pStyle w:val="Normal"/>
        <w:tabs>
          <w:tab w:val="clear" w:pos="708"/>
          <w:tab w:val="left" w:pos="630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Il sottoscritto ____________________________________ in qualità di Legale Rappresentante della Ditta ________________________________________ con la presente, ai sensi dell’art. 47 del DPR n. 445 del 28/12/2000, consapevole delle sanzioni penali e civili nel caso di dichiarazioni mendaci, di formazione o uso di atti falsi, richiamate dall’art. 76 del DPR n. 445 del 28/12/2000, sotto la propria responsabilità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che nel triennio di riferimento previsto dall’art. 5 (E.V.R.) dell’Accordo Integrativo Territoriale sottoscritto il 19/09/2019 e successivo verbale di accordo del 04/12/2020 sottoscritto dalle Parti Sociali territoriali (triennio 2020/2019/2018 rapportato al triennio 2019/2018/2017), valevole per la Provincia di Pesaro Urbino, non ha raggiunto il/i seguente/i parametro/i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ore denunciate in Cassa Edile (ore lavorate nel caso di imprese con soli impiegati)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sz w:val="40"/>
          <w:szCs w:val="40"/>
        </w:rPr>
        <w:t xml:space="preserve">□ </w:t>
      </w:r>
      <w:r>
        <w:rPr/>
        <w:t>volume d’affari IVA come rilevabile esclusivamente dalle dichiarazioni annuali dell’impresa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b/>
          <w:u w:val="single"/>
        </w:rPr>
        <w:t>Si allega copia della documentazione probante a comprova di quanto sopra dichiarato e copia del documento di identità del legale rappresentante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La presente dichiarazione è resa ai sensi e per gli effetti di quanto previsto dalle disposizioni contrattuali, anche ai fini dell’eventuale attivazione del confronto con le OO.SS. di categoria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>Distinti saluti,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timbro e firma del legale rappresentant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(*) solo se nell’azienda sono presenti la RSA o la RS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AC-SIMILE AUTODICHIARAZION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808080"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5:00Z</dcterms:created>
  <dc:creator>adellasantina</dc:creator>
  <dc:description/>
  <cp:keywords/>
  <dc:language>en-US</dc:language>
  <cp:lastModifiedBy>Direttore</cp:lastModifiedBy>
  <cp:lastPrinted>2018-10-02T14:29:00Z</cp:lastPrinted>
  <dcterms:modified xsi:type="dcterms:W3CDTF">2020-12-30T08:25:00Z</dcterms:modified>
  <cp:revision>2</cp:revision>
  <dc:subject/>
  <dc:title/>
</cp:coreProperties>
</file>